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Типовые фор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ендер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мены тендера, непризнания победителем тендера, а также в 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х с проведением тендера и исполнением принятых Организатором 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льцы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банка (полное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(месяц, 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</w:t>
            </w:r>
            <w:ins w:id="0" w:author="Сергеева" w:date="2013-12-19T09:39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4</w:t>
      </w:r>
    </w:p>
    <w:p>
      <w:pPr>
        <w:pStyle w:val="Normal"/>
        <w:jc w:val="center"/>
        <w:rPr/>
      </w:pPr>
      <w:r>
        <w:rPr/>
        <w:t>Основные сведения о претенденте на участие в тендер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260"/>
        <w:gridCol w:w="1080"/>
        <w:gridCol w:w="198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  <w:tc>
          <w:tcPr>
            <w:tcW w:w="7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ендера</w:t>
            </w:r>
          </w:p>
        </w:tc>
        <w:tc>
          <w:tcPr>
            <w:tcW w:w="7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состав техники с ее разбивкой на собственную, арендованную и лизинговую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состав оборуд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ертифицированных лабораторий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ленность производственной базы от места проведения работ (оказания услуг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казать место-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сертификата предприятия по стандартам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тво в Саморегулируемой организации (СРО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ие на получение </w:t>
            </w:r>
            <w:r>
              <w:rPr>
                <w:b/>
                <w:sz w:val="22"/>
                <w:szCs w:val="22"/>
              </w:rPr>
              <w:t>Векселя</w:t>
            </w:r>
            <w:r>
              <w:rPr>
                <w:sz w:val="22"/>
                <w:szCs w:val="22"/>
              </w:rPr>
              <w:t xml:space="preserve"> в счет оплаты работ (услу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предоставление банковских гарант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нения работ Подрядчик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о результатах деятельности, в том числе от обществ, входящих в корпоративную структуру О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договоров с обществами, входящими в корпоративную структуру О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специального подразделения для работы с документами ограниченного доступ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и состав программного обеспечения, которое будет использоваться при выполнении работ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8:00Z</dcterms:created>
  <dc:creator>DashievED</dc:creator>
  <dc:description/>
  <cp:keywords/>
  <dc:language>en-US</dc:language>
  <cp:lastModifiedBy>Санду Татьяна Павловна</cp:lastModifiedBy>
  <dcterms:modified xsi:type="dcterms:W3CDTF">2021-09-08T12:17:00Z</dcterms:modified>
  <cp:revision>8</cp:revision>
  <dc:subject/>
  <dc:title>Инструкция №1</dc:title>
</cp:coreProperties>
</file>